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56"/>
        </w:rPr>
      </w:pPr>
      <w:r>
        <w:rPr>
          <w:sz w:val="28"/>
        </w:rPr>
        <w:t>Due uomini salirono al tempio a pregare</w:t>
      </w:r>
    </w:p>
    <w:p>
      <w:pPr>
        <w:pStyle w:val="Normal"/>
        <w:spacing w:before="0" w:after="120"/>
        <w:jc w:val="both"/>
        <w:rPr>
          <w:rFonts w:ascii="Arial" w:hAnsi="Arial" w:cs="Arial"/>
        </w:rPr>
      </w:pPr>
      <w:r>
        <w:rPr>
          <w:rFonts w:cs="Arial" w:ascii="Arial" w:hAnsi="Arial"/>
        </w:rPr>
        <w:t>Un uomo è vero uomo quando avrà sempre pietà dell’uomo. È vero cristiano quando offre a Dio la sua vita per la salvezza eterna di ogni altro uomo. Ogni uomo infatti è stato creato da Dio a sua immagine e somiglianza. Chi è Dio? È il Signore dell’uomo che ha pietà dell’uomo e sempre gli offre ogni aiuto perché lui possa riscattare se stesso, ritornare nell’amicizia con Lui, ristabilire quei legami di giustizia e verità, amore e obbedienza, che sempre il peccato rompe. Se il nostro Dio per un solo attimo non avesse più pietà della sua creatura, il mondo collasserebbe in un istante. Sulla terra la vita umana cesserebbe. È il Signore che con la sua pietà, compassione, grazia, misericordia, ci tiene fermi perché non operiamo la nostra stessa catastrofe. Tutto è per misericordia e pietà celeste, divina. Questa è la verità del nostro Dio.</w:t>
      </w:r>
    </w:p>
    <w:p>
      <w:pPr>
        <w:pStyle w:val="Normal"/>
        <w:spacing w:before="0" w:after="120"/>
        <w:jc w:val="both"/>
        <w:rPr>
          <w:rFonts w:ascii="Arial" w:hAnsi="Arial" w:cs="Arial"/>
        </w:rPr>
      </w:pPr>
      <w:r>
        <w:rPr>
          <w:rFonts w:cs="Arial" w:ascii="Arial" w:hAnsi="Arial"/>
        </w:rPr>
        <w:t>Essendo stato creato ad immagine e a somiglianza del suo Signore e Dio, l’uomo è anche lui obbligato per natura a vivere di misericordia, pietà, compassione, perdono, aiuto, sostegno verso ogni altro uomo, specie per quanti sono lontani dal loro Signore e infrangono la sua Legge. Se il Signore è vicino a chi rompe la sua alleanza di creazione, che è vera dipendenza spirituale e fisica da Lui, può l’uomo non agire secondo le stesse modalità del suo Creatore? Può l’uomo essere spietato, crudele, ostile, malvagio, cattivo, anche solamente a parole, con quanti sbagliano e compiono il male? Se così si comporta, di certo non agisce da vero uomo, ma da uomo che si è corrotto nella sua natura. Si relazione con gli altri con una natura che non è quella creata da Dio. Ma sempre una natura corrotta e in decomposizione agisce senza pietà.</w:t>
      </w:r>
    </w:p>
    <w:p>
      <w:pPr>
        <w:pStyle w:val="Normal"/>
        <w:spacing w:before="0" w:after="120"/>
        <w:jc w:val="both"/>
        <w:rPr>
          <w:rFonts w:ascii="Arial" w:hAnsi="Arial" w:cs="Arial"/>
        </w:rPr>
      </w:pPr>
      <w:r>
        <w:rPr>
          <w:rFonts w:cs="Arial" w:ascii="Arial" w:hAnsi="Arial"/>
        </w:rPr>
        <w:t>Il fariseo è persona dalla natura corrotta, scomposta, in decomposizione, in dissolvimento. Lo attesta sia la sua relazione con Dio che quella vissuta con i suoi fratelli. Dinanzi a Dio si professa giusto, osservante della sua legge. Ma di quale legge si tratta? Non certo della legge morale. La legge morale, quella di Dio, inizia dalla purezza dei pensieri e finisce con la purezza delle parole, passando per la purezza di tutto il corpo. La legge morale di Dio dona la perfezione dei pensieri, dei desideri, delle parole, di ogni atto o di semplicissimo atteggiamento del nostro corpo. Anche uno sguardo che solo chi lo compie, conosce, può rendere immondo, impuro un uomo. Nessuno potrà mai professarsi giusto dinanzi a Dio. La sua legge è perfettissima e l’uomo sempre imperfetto. L’uomo per molti versi è sempre un peccatore.</w:t>
      </w:r>
    </w:p>
    <w:p>
      <w:pPr>
        <w:pStyle w:val="Normal"/>
        <w:spacing w:before="0" w:after="120"/>
        <w:jc w:val="both"/>
        <w:rPr>
          <w:rFonts w:ascii="Arial" w:hAnsi="Arial" w:cs="Arial"/>
        </w:rPr>
      </w:pPr>
      <w:r>
        <w:rPr>
          <w:rFonts w:cs="Arial" w:ascii="Arial" w:hAnsi="Arial"/>
        </w:rPr>
        <w:t xml:space="preserve">Ma se l’uomo è un peccatore, ha sempre bisogno della misericordia del suo Dio, sempre gli è necessaria la sua pietà, la sua compassione, il suo perdono. Ma è legge eterna del Signore che il perdono è dato da Dio a chi perdona. Chi non perdona, mai potrà essere perdonato. Il fariseo, poiché parla dall’abisso del suo peccato, non chiede perdono al Signore. Non ne ha di bisogno. È qui si rivela l’abisso del male nel quale è precipitato. Solo dalla verità di Dio in noi si vede il male che è in noi. Il fariseo, non avendo la verità di Dio nel suo cuore, mancando della sua luce, si vede giusto, senza alcuna necessità di chiedere perdono. Non avendo lui bisogno né di pietà e né di misericordia si sente giustificato nel condannare il pubblicano venuto al tempio per implorare la misericordia del Signore per la sua vita che non riconosce né giusta </w:t>
      </w:r>
    </w:p>
    <w:p>
      <w:pPr>
        <w:pStyle w:val="Normal"/>
        <w:spacing w:before="0" w:after="120"/>
        <w:jc w:val="both"/>
        <w:rPr>
          <w:rFonts w:ascii="Arial" w:hAnsi="Arial" w:cs="Arial"/>
          <w:i/>
          <w:i/>
        </w:rPr>
      </w:pPr>
      <w:r>
        <w:rPr>
          <w:rFonts w:cs="Arial" w:ascii="Arial" w:hAnsi="Arial"/>
          <w:i/>
        </w:rPr>
        <w:t xml:space="preserve">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 (Lc 18,9-14). </w:t>
      </w:r>
    </w:p>
    <w:p>
      <w:pPr>
        <w:pStyle w:val="Normal"/>
        <w:spacing w:before="0" w:after="120"/>
        <w:jc w:val="both"/>
        <w:rPr>
          <w:rFonts w:ascii="Arial" w:hAnsi="Arial" w:cs="Arial"/>
        </w:rPr>
      </w:pPr>
      <w:r>
        <w:rPr>
          <w:rFonts w:cs="Arial" w:ascii="Arial" w:hAnsi="Arial"/>
        </w:rPr>
        <w:t>Il pubblicano, toccato dalla grazia di Dio, si presenta al tempio per chiedere perdono. Non si sente degno neanche di avanzare verso il luogo della presenza del suo Signore. Entra appena in esso, si ferma a distanza. Ha quasi paura di infangare quel luogo santissimo con la sua coscienza sporca di molte colpe. Sprofondato nell’umiltà, sotto il peso del male che affligge la sua anima e il suo cuore, innalza a Dio il solo grido che può innalzare: “O Dio, abbi pietà di me peccatore”. Neanche vede il pubblicano. Lui vede solo la sua colpa e vede il Signore al quale chiedere la remissione dei suoi peccati. Per il resto è come se non fosse nel tempio. Non si sente degno di quel luogo santissimo. Quest’uomo possiede, per grazia divina, la verità del suo Dio. Davanti a Lui si prostra. A Lui chiede perdono, perché solo perdono può chiedere. Gesù conclude che quest’ultimo per la sua umiltà fu giustificato. L’altro per la sua arroganza, superbia, disprezzo del fratello, torna a casa aggravato di molti altri peccati. Nel tempio è entrato peccatore ed è uscito ancora più peccatore. Il pubblicano per la sua umiltà e il suo dolore è uscito dal tempio libero da ogni suo peccato e con il cuore colmo del suo Dio.</w:t>
      </w:r>
    </w:p>
    <w:p>
      <w:pPr>
        <w:pStyle w:val="Normal"/>
        <w:spacing w:before="0" w:after="120"/>
        <w:jc w:val="both"/>
        <w:rPr>
          <w:rFonts w:ascii="Arial" w:hAnsi="Arial" w:cs="Arial"/>
        </w:rPr>
      </w:pPr>
      <w:r>
        <w:rPr>
          <w:rFonts w:cs="Arial" w:ascii="Arial" w:hAnsi="Arial"/>
        </w:rPr>
        <w:t xml:space="preserve">Vergine Maria, Madre della Redenzione, Angeli, Santi, fateci umili, puri di cuore, ricchi di amore. </w:t>
      </w:r>
    </w:p>
    <w:p>
      <w:pPr>
        <w:pStyle w:val="Normal"/>
        <w:spacing w:before="0" w:after="120"/>
        <w:ind w:left="1080" w:hanging="0"/>
        <w:jc w:val="right"/>
        <w:rPr/>
      </w:pPr>
      <w:r>
        <w:rPr>
          <w:rFonts w:cs="Arial" w:ascii="Arial" w:hAnsi="Arial"/>
          <w:b/>
          <w:i/>
        </w:rPr>
        <w:t>27 Marz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09:00Z</dcterms:created>
  <dc:creator>pc</dc:creator>
  <dc:description/>
  <cp:keywords/>
  <dc:language>en-US</dc:language>
  <cp:lastModifiedBy>ACER</cp:lastModifiedBy>
  <cp:lastPrinted>2010-11-10T18:24:00Z</cp:lastPrinted>
  <dcterms:modified xsi:type="dcterms:W3CDTF">2016-03-15T15:09:00Z</dcterms:modified>
  <cp:revision>2</cp:revision>
  <dc:subject/>
  <dc:title>055SABATO 30</dc:title>
</cp:coreProperties>
</file>